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TW" w:eastAsia="zh-TW"/>
        </w:rPr>
        <w:t>西北政法大学教职工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486"/>
        <w:gridCol w:w="1456"/>
        <w:gridCol w:w="972"/>
        <w:gridCol w:w="142"/>
        <w:gridCol w:w="828"/>
        <w:gridCol w:w="1242"/>
        <w:gridCol w:w="216"/>
        <w:gridCol w:w="484"/>
        <w:gridCol w:w="2030"/>
      </w:tblGrid>
      <w:tr>
        <w:trPr>
          <w:trHeight w:val="5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工作时间（年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（通行证）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取正式邀请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公派项目名称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外方合作者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期合作基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研修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从事研修的主要内容、研究现状、选择留学院校及导师的原因、所具备的前期研究基础、拟采用的研究方法与手段、科研工作的时间与安排、预期阶段性目标及成果、后续工作安排等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六、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包括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思想政治、师德师风、有无历史问题、有无违法违纪、有无处分、有无不妥言论等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派出必要性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任务和目标要求，以及返校使用计划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派出意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gt;</w:t>
            </w:r>
          </w:p>
        </w:tc>
      </w:tr>
      <w:tr>
        <w:trPr>
          <w:trHeight w:val="7910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党委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行政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七、组织人事部门意见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外事部门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User</dc:creator>
  <dc:description/>
  <dc:language>en-US</dc:language>
  <cp:lastModifiedBy>順渊</cp:lastModifiedBy>
  <dcterms:modified xsi:type="dcterms:W3CDTF">2024-04-26T09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1F81C0DA849B4984B89573E0097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