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1" w:leader="none"/>
        </w:tabs>
        <w:spacing w:lineRule="atLeast" w:line="160"/>
        <w:ind w:left="283" w:hanging="283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西北政法大学学生出国留学意向申报表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851"/>
        <w:gridCol w:w="850"/>
        <w:gridCol w:w="426"/>
        <w:gridCol w:w="992"/>
        <w:gridCol w:w="1984"/>
        <w:gridCol w:w="142"/>
        <w:gridCol w:w="1276"/>
        <w:gridCol w:w="1945"/>
      </w:tblGrid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学生类型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照号码（如有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照有效期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留学意向</w:t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留学国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留学院校、项目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出国学习经历（时间和项目）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习情况</w:t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科学校名称和课程平均绩点（注明分制）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课程平均绩点（注明分制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级或六级成绩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雅思或托福成绩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英语成绩证明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报名语言培训课程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存在挂科（专业课请注明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说明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咨询电话：武老师</w:t>
      </w:r>
      <w:r>
        <w:rPr>
          <w:rFonts w:eastAsia="仿宋_GB2312" w:cs="宋体" w:ascii="仿宋_GB2312" w:hAnsi="仿宋_GB2312"/>
          <w:sz w:val="24"/>
        </w:rPr>
        <w:t>881825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791586632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务必真实填写表中信息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尚未办理护照的请空白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提交电子版至邮箱：</w:t>
      </w:r>
      <w:r>
        <w:rPr>
          <w:rFonts w:eastAsia="仿宋_GB2312" w:cs="宋体" w:ascii="仿宋_GB2312" w:hAnsi="仿宋_GB2312"/>
          <w:sz w:val="24"/>
        </w:rPr>
        <w:t>nwupl_gjjy@163.com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邮件标题为：姓名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>出国留学意向申报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梦琦</cp:lastModifiedBy>
  <dcterms:modified xsi:type="dcterms:W3CDTF">2023-09-19T09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C8E85DB034214895B86147FC6555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