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金融纠纷多元化解”学术研讨会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会议回执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575"/>
        <w:gridCol w:w="1516"/>
        <w:gridCol w:w="276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是否住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住宿区间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否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区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到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备注：</w:t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请于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将会议回执发送至会务组邮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wuplyjzx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4:00Z</dcterms:created>
  <dc:creator>aaa</dc:creator>
  <dc:description/>
  <dc:language>en-US</dc:language>
  <cp:lastModifiedBy>aaa</cp:lastModifiedBy>
  <dcterms:modified xsi:type="dcterms:W3CDTF">2023-06-05T07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2CB52450542849174C8C22532D5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